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жегодный отчет о деятельности АО «Аэропорт Шымкент» по предоставлению регулируемых услуг перед потребителями и иными заинтересованными лицами за 201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течение 2016 года  </w:t>
      </w:r>
      <w:r>
        <w:rPr>
          <w:sz w:val="24"/>
          <w:szCs w:val="24"/>
        </w:rPr>
        <w:t>АО «Аэропорт Шымкент» работал в условиях, характеризующихся следующими особенностями:</w:t>
      </w:r>
    </w:p>
    <w:p>
      <w:pPr>
        <w:pStyle w:val="Normal"/>
        <w:jc w:val="both"/>
        <w:rPr/>
      </w:pPr>
      <w:r>
        <w:rPr>
          <w:sz w:val="24"/>
          <w:szCs w:val="24"/>
        </w:rPr>
        <w:t>1. Стабилизацией пассажиропотока внутри РК за счет регулярных рейсов авиакомпаниями АО «</w:t>
      </w:r>
      <w:r>
        <w:rPr>
          <w:sz w:val="24"/>
          <w:szCs w:val="24"/>
          <w:lang w:val="en-US"/>
        </w:rPr>
        <w:t>SCAT</w:t>
      </w:r>
      <w:r>
        <w:rPr>
          <w:sz w:val="24"/>
          <w:szCs w:val="24"/>
        </w:rPr>
        <w:t>» АО «Эйр Астана», «</w:t>
      </w:r>
      <w:r>
        <w:rPr>
          <w:sz w:val="24"/>
          <w:szCs w:val="24"/>
          <w:lang w:val="en-US"/>
        </w:rPr>
        <w:t>QAZ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 xml:space="preserve">», «Бек Эй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нижением пассажиропотока в страны СНГ за счет регулярных полетов по маршрутам Москва-Шымкент-Москва, Новосибирск-Шымкент-Новосибирск в течение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тсутствием стабильности объемов услуг, прогнозы развития  аэропорта не подкрепляются прогнозами развития авиакомпаний, так как последние не представляют такие данные аэропорту, и в договорах на обслуживание воздушных судов не оговаривается расписание с частотой поле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клиентами услуг АО «Аэропорт Шымкент» в настоящее время являются авиакомпании, выполняющие регулярные рейсы. Из отечественных авиаперевозчиков –  АО «Эйр Астана», АО  </w:t>
      </w:r>
      <w:r>
        <w:rPr>
          <w:szCs w:val="24"/>
        </w:rPr>
        <w:t>«</w:t>
      </w:r>
      <w:r>
        <w:rPr>
          <w:sz w:val="24"/>
          <w:szCs w:val="24"/>
          <w:lang w:val="en-US"/>
        </w:rPr>
        <w:t>SCAT</w:t>
      </w:r>
      <w:r>
        <w:rPr>
          <w:sz w:val="24"/>
          <w:szCs w:val="24"/>
        </w:rPr>
        <w:t>», АО «</w:t>
      </w:r>
      <w:r>
        <w:rPr>
          <w:sz w:val="24"/>
          <w:szCs w:val="24"/>
          <w:lang w:val="en-US"/>
        </w:rPr>
        <w:t>QAZ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>», АО «Бек Эйр».  АО «Евро-Азия Эйр»; из иностранных авиакомпаний – ПАО «Аэрофлот российские авиалинии», ПАО Авиакомпания «Сибирь»  .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и основных авиакомпаний в общем объеме обслуженных рейсов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ассажиров  из аэропорта г. Шымкент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Таблица №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иакомпан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ено рейсов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Эйр А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О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О «</w:t>
            </w:r>
            <w:r>
              <w:rPr>
                <w:szCs w:val="24"/>
                <w:lang w:val="en-US"/>
              </w:rPr>
              <w:t>QAZAQ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IR</w:t>
            </w:r>
            <w:r>
              <w:rPr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О «Бек Эй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ро Азия Эй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АО А\К «Аэро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А\К «Сиби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А\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иакомпан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ено пассажиров, %</w:t>
            </w:r>
          </w:p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Эйр А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О 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A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О «</w:t>
            </w:r>
            <w:r>
              <w:rPr>
                <w:szCs w:val="24"/>
                <w:lang w:val="en-US"/>
              </w:rPr>
              <w:t>QAZAQ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IR</w:t>
            </w:r>
            <w:r>
              <w:rPr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О «Бек Эй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Евро Азия Эй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АО А\К «Аэро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А\К «Сиби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А\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ую долю в общем объеме обслуженных рейсов из аэропорта города Шымкент в 2016 году занимает АО Авиакомпания «</w:t>
      </w:r>
      <w:r>
        <w:rPr>
          <w:sz w:val="28"/>
          <w:szCs w:val="28"/>
          <w:lang w:val="en-US"/>
        </w:rPr>
        <w:t>SCAT</w:t>
      </w:r>
      <w:r>
        <w:rPr>
          <w:sz w:val="28"/>
          <w:szCs w:val="28"/>
        </w:rPr>
        <w:t xml:space="preserve">» 38,4%, выполняющая полеты на внутренних и международных маршрутах, и  АО  Авиакомпания «Эйр Астана» 29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есуточные данные по указанным показателям составили в 2015 году-10 взлет-посадок воздушных судов и 767 обслуженных пассажиров, в 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- 12 и 857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бщем объеме обслуженных рейсов и пассажиров в аэропорту г. Шымкент в 2015-2016 годы основную долю составляют внутренние авиаперевозки, обусловленные расширением сети внутренних воздушных линий для обеспечения связи крупных городов Казахстана с  Шымк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одственная деятельность аэропорта рассмотрена на основе двух основных показателей объемов движения через аэропорт: количество обслуженных рейсов и количество обслуженных пассажи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192"/>
        <w:gridCol w:w="1936"/>
        <w:gridCol w:w="1883"/>
      </w:tblGrid>
      <w:tr>
        <w:trPr>
          <w:trHeight w:val="3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ено рейсов, кол-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 к предыдущему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ено пассажиров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5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%  к предыдущему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величение количество рейсов в 2016 году объясняется тем, что  были открыты рейсы по маршруту Алматы-Шымкент-Алматы, Актобе-Шымкент-Актобе авиакомпаниями АО «Бек Эйр», АО «</w:t>
      </w:r>
      <w:r>
        <w:rPr>
          <w:sz w:val="28"/>
          <w:szCs w:val="28"/>
          <w:lang w:val="en-US"/>
        </w:rPr>
        <w:t>Qaz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». Количество пассажиров было увеличено в 2016 году по сравнению 2015 годом за счет регулярных рейсов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инансовых показателей АО «Аэропорт Шымкент»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7"/>
        <w:gridCol w:w="1194"/>
        <w:gridCol w:w="1094"/>
        <w:gridCol w:w="1206"/>
        <w:gridCol w:w="1067"/>
        <w:gridCol w:w="809"/>
        <w:gridCol w:w="1055"/>
      </w:tblGrid>
      <w:tr>
        <w:trPr>
          <w:trHeight w:val="25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.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год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г. к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-всего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56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1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ый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3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ярный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всег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8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93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Р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ходы за  2016 год  по сравнению с  2015 годом  увеличились на 5 %  или на 93118 тыс. тенге за счет увеличения объема работы по обслуживанию и  заправке воздушных судов.  Доходы от регулярных полетов  увеличились на 19 %  . Доходы от нерегулярных полетов    увеличились на 117 %  , прочие доходы в общем объеме  увеличились против  2015 года  на 7 %   или на 13 707 тыс.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актические расходы за   2016 год  увеличились против   2015 года на 16 % или на 259 252 тыс.тен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евышения доходов над расходами получена прибыль в сумме 91 157 тыс.тенге в целом по предприят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от 9 июля 1998 года                "О естественных монополиях и регулируемых рынках " услуги аэропортов отнесены к сфере естественных монопол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ставки аэропортовых сборов и тарифы за наземное обслуживание утверждены приказом Департамента Агентства Республики Казахстан по регулированию естественных монополий и защите конкуренции по южно-Казахстанской области от   28 ноября 2012 года № 335-Н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7"/>
        <w:gridCol w:w="2533"/>
        <w:gridCol w:w="1101"/>
        <w:gridCol w:w="1454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НА ЕДИНИЦУ ОКАЗЫВАЕМЫХ УСЛУГ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 ТЕНГЕ (БЕЗ НДС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В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ярны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регулярны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ярные  и  нерегулярны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эропортовые сбор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злёта и посадки  ВС (на 1 тонну максимальной взлетной   массы ВС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а тонна максимальной взлетной   массы ВС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 авиационной безопасно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а тонна максимальной взлетной   массы ВС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хнормативная  стоянк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аждые сут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  от сбора за взлёт-посадку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 %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ровк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аждые сут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  от сбора за взлёт-посадку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смотря на рост производственных затрат за анализируемый период АО «Аэропорт Шымкент» не повышало тарифы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19" w:hRule="atLeast"/>
        </w:trPr>
        <w:tc>
          <w:tcPr>
            <w:tcW w:w="10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тарифной сметы по обеспечению взлет-посадки</w:t>
            </w:r>
          </w:p>
        </w:tc>
      </w:tr>
      <w:tr>
        <w:trPr>
          <w:trHeight w:val="319" w:hRule="atLeast"/>
        </w:trPr>
        <w:tc>
          <w:tcPr>
            <w:tcW w:w="10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 2016 год  по АО "Аэропорт Шымкент"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1"/>
        <w:gridCol w:w="1073"/>
        <w:gridCol w:w="766"/>
        <w:gridCol w:w="442"/>
        <w:gridCol w:w="1292"/>
        <w:gridCol w:w="1177"/>
        <w:gridCol w:w="1723"/>
        <w:gridCol w:w="1453"/>
        <w:gridCol w:w="1214"/>
        <w:gridCol w:w="283"/>
        <w:gridCol w:w="722"/>
        <w:gridCol w:w="283"/>
      </w:tblGrid>
      <w:tr>
        <w:trPr>
          <w:trHeight w:val="360" w:hRule="atLeast"/>
        </w:trPr>
        <w:tc>
          <w:tcPr>
            <w:tcW w:w="1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аблица 5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тарифная смета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 за 2016 год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62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траты на производство товаров и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оставление услуг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5379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>68418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70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ые затраты 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0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6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1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труда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6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78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10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2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7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 основных средств 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38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4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,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затраты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6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4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9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94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1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5.6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затраты</w:t>
            </w:r>
            <w:r>
              <w:rPr>
                <w:i/>
                <w:iCs/>
                <w:sz w:val="24"/>
                <w:szCs w:val="24"/>
              </w:rPr>
              <w:t>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2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5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периода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77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5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49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207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и административные расходы,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77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5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49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207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административ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услу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связь,печа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расход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82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24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40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атериальные затраты 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Затраты на ремонтные работ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ранспортны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8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7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4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щехозяйственны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6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затрат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95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12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3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7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3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94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0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н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77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5868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В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Л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ЛН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ЛР и МВЛН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ая численность работников,всег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всег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53"/>
        <w:gridCol w:w="1321"/>
        <w:gridCol w:w="1177"/>
        <w:gridCol w:w="1723"/>
        <w:gridCol w:w="1453"/>
        <w:gridCol w:w="1701"/>
        <w:gridCol w:w="876"/>
      </w:tblGrid>
      <w:tr>
        <w:trPr>
          <w:trHeight w:val="324" w:hRule="atLeast"/>
        </w:trPr>
        <w:tc>
          <w:tcPr>
            <w:tcW w:w="8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тарифной сметы по обеспечению авиационной безопасности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 2016 год  по АО "Аэропорт Шымкент"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тклон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траты на производство товаров и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77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1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ые затраты 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траты на оплату труда,всег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68,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6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 основных средств 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атериальных актив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28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9,4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4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затраты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8,3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затраты,</w:t>
            </w: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2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7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ериода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5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7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и административные расходы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5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7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административного персона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2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услуг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,связь,печат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62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расходы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8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6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3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атериальные затраты :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Затраты на ремонтные работы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ранспортн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2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46,1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щехозяйственные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8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затра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3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4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1,8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70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3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977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6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Л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ЛН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ЛР и МВЛН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6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8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9660</wp:posOffset>
                </wp:positionH>
                <wp:positionV relativeFrom="paragraph">
                  <wp:posOffset>-12610465</wp:posOffset>
                </wp:positionV>
                <wp:extent cx="180340" cy="809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74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37.55pt;mso-wrap-distance-left:9pt;mso-wrap-distance-right:9pt;mso-wrap-distance-top:0pt;mso-wrap-distance-bottom:0pt;margin-top:-992.95pt;mso-position-vertical-relative:text;margin-left:585.8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74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казанных услугах  относящихся к сфере естественных монополий в разрезе  основных покупателей за 2016 год по АО "Аэропорт Шымкент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7</w:t>
      </w:r>
    </w:p>
    <w:tbl>
      <w:tblPr>
        <w:tblW w:w="110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0"/>
        <w:gridCol w:w="3618"/>
        <w:gridCol w:w="1099"/>
        <w:gridCol w:w="1617"/>
        <w:gridCol w:w="1359"/>
      </w:tblGrid>
      <w:tr>
        <w:trPr>
          <w:trHeight w:val="248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</w:t>
            </w:r>
          </w:p>
        </w:tc>
        <w:tc>
          <w:tcPr>
            <w:tcW w:w="3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услуг, в натуральных показателях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    тенге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"Авиакомпания "SCAT"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1</w:t>
            </w:r>
          </w:p>
        </w:tc>
      </w:tr>
      <w:tr>
        <w:trPr>
          <w:trHeight w:val="44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8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рование ВС( в % от взлет посадки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 "Эйр Астана"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3</w:t>
            </w:r>
          </w:p>
        </w:tc>
      </w:tr>
      <w:tr>
        <w:trPr>
          <w:trHeight w:val="44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</w:t>
            </w:r>
            <w:r>
              <w:rPr>
                <w:b/>
                <w:bCs/>
                <w:sz w:val="24"/>
                <w:szCs w:val="24"/>
                <w:lang w:val="en-US"/>
              </w:rPr>
              <w:t>QAZAQ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IR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3</w:t>
            </w:r>
          </w:p>
        </w:tc>
      </w:tr>
      <w:tr>
        <w:trPr>
          <w:trHeight w:val="44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ЕК ЭЙР»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</w:t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О «ЕвроАзия Эй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О «ЕвроАзия Эйр»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</w:tr>
      <w:tr>
        <w:trPr>
          <w:trHeight w:val="4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рование ВС( в % от взлет посадк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3685"/>
        <w:gridCol w:w="1134"/>
        <w:gridCol w:w="1581"/>
        <w:gridCol w:w="1379"/>
      </w:tblGrid>
      <w:tr>
        <w:trPr>
          <w:trHeight w:val="11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О"Аэрофлот" 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636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рование ВС( в % от взлет пос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АО «Сиби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лета и по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МВ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нормативная стоянка (в % от взлет-пос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рование ВС( в % от взлет пос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6 году АО «Аэропорт» оказывал коммунальные услуги   организациям, находящимся на территории аэропорта – ШФ РГП  «КазАНО», а\к АО «</w:t>
      </w:r>
      <w:r>
        <w:rPr>
          <w:sz w:val="24"/>
          <w:szCs w:val="24"/>
          <w:lang w:val="en-US"/>
        </w:rPr>
        <w:t>SCAT</w:t>
      </w:r>
      <w:r>
        <w:rPr>
          <w:sz w:val="24"/>
          <w:szCs w:val="24"/>
        </w:rPr>
        <w:t>», а также  отдельным арендаторам помещений. Доля коммунальных услуг, реализуемых сторонним организациям  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>-Водоснабжение – 10%</w:t>
      </w:r>
    </w:p>
    <w:p>
      <w:pPr>
        <w:pStyle w:val="Normal"/>
        <w:jc w:val="both"/>
        <w:rPr/>
      </w:pPr>
      <w:r>
        <w:rPr>
          <w:sz w:val="24"/>
          <w:szCs w:val="24"/>
        </w:rPr>
        <w:t>-Канализация –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-во по передаче и распределению теплоэнергии –21,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ранспортировка электроэнергии-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еречень коммунальных услуг и размер действовавших тарифов приведен в таблице 8: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tbl>
      <w:tblPr>
        <w:tblW w:w="86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1"/>
        <w:gridCol w:w="1197"/>
        <w:gridCol w:w="4897"/>
      </w:tblGrid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Действует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одоснабжение, Тенге / Куб.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  01.01.2006г</w:t>
            </w:r>
          </w:p>
        </w:tc>
      </w:tr>
      <w:tr>
        <w:trPr>
          <w:trHeight w:val="8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иказ Управлении   Агентства  Республики Казахстан  по   регулированию естественных монополи  по ЮКО от 23.12.2005г. №11-Т</w:t>
            </w:r>
          </w:p>
        </w:tc>
      </w:tr>
      <w:tr>
        <w:trPr>
          <w:trHeight w:val="2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анализация,       Тенге / куб.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,4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  01.01.2006г</w:t>
            </w:r>
          </w:p>
        </w:tc>
      </w:tr>
      <w:tr>
        <w:trPr>
          <w:trHeight w:val="7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иказ Управлении   Агентства  Республики Казахстан  по   регулированию естественных монополи  по ЮКО от 23.12.2005г. №11-Т</w:t>
            </w:r>
          </w:p>
        </w:tc>
      </w:tr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о по передаче и распределению тепловой энер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5,8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  01.01.2006г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иказ Управлении   Агентства  Республики Казахстан  по   регулированию естественных монополи  по ЮКО от 23.12.2005г. №11-Т</w:t>
            </w:r>
          </w:p>
        </w:tc>
      </w:tr>
      <w:tr>
        <w:trPr>
          <w:trHeight w:val="9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дача и распределение электроэнер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  01.12.2015г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иказ Департамента   Комитета     по   регулированию естественных монополий и защите конкуренции Министерства Национальной экономики Республики Казахстан   по ЮКО от 17.09.2015г. №248-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k-KZ"/>
              </w:rPr>
              <w:t>НҚ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работы за 2016 год получены убытки по всем видам коммунальных услуг.  В Таблице №9 приведены с</w:t>
      </w:r>
      <w:r>
        <w:rPr>
          <w:bCs/>
          <w:sz w:val="24"/>
          <w:szCs w:val="24"/>
        </w:rPr>
        <w:t>ведения об оказанных коммунальных услугах  относящихся к сфере естественных монополий в разрезе  основных покупателей за 2016 год по АО "Аэропорт Шымкен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52"/>
        <w:gridCol w:w="1440"/>
        <w:gridCol w:w="1260"/>
        <w:gridCol w:w="1440"/>
        <w:gridCol w:w="1260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арифн.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е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8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ву по передаче и распределению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в том 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36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kk-KZ"/>
              </w:rPr>
              <w:t>7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ву по передаче и распределению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577,</w:t>
            </w:r>
            <w:r>
              <w:rPr>
                <w:sz w:val="24"/>
                <w:szCs w:val="24"/>
                <w:lang w:val="kk-KZ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ву по передаче и распределению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Р (Прибыль + ; Убыток -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1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5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5</w:t>
            </w:r>
          </w:p>
        </w:tc>
      </w:tr>
      <w:tr>
        <w:trPr>
          <w:trHeight w:val="1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89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по передаче и распределению тепл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8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ланы  изменения тарифов на услуги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о аэропортовым услугам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гласно Приказа Департамента комитета по регулированию естественных монополий и экономике и защите конкуренций Министерства национальной экономике республики Казахстан по Южно-Казахстанской области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24.10.2016г. №365-НК был утвержден уровень предельных </w:t>
      </w:r>
      <w:r>
        <w:rPr>
          <w:rFonts w:cs="Times New Roman" w:ascii="Times New Roman" w:hAnsi="Times New Roman"/>
          <w:szCs w:val="24"/>
        </w:rPr>
        <w:t xml:space="preserve"> тарифов</w:t>
      </w:r>
      <w:r>
        <w:rPr>
          <w:rFonts w:cs="Times New Roman" w:ascii="Times New Roman" w:hAnsi="Times New Roman"/>
          <w:b/>
          <w:szCs w:val="24"/>
        </w:rPr>
        <w:t xml:space="preserve"> на 2017-2021годы 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ению взлета и посадки воздушного судна, обеспечению авиационной безопасности. Увеличение тарифов составляет от 0,2% до 1,6%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ельный уровень тарифов и тарифной сметы на 2017-2021 годы на услуги по обеспечению взлета и посадки воздушного судна, обеспечению авиационной безопасности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/>
      </w:pPr>
      <w:r>
        <w:rPr/>
        <w:t>Таблица 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7"/>
        <w:gridCol w:w="1310"/>
        <w:gridCol w:w="1080"/>
        <w:gridCol w:w="996"/>
        <w:gridCol w:w="977"/>
        <w:gridCol w:w="996"/>
        <w:gridCol w:w="996"/>
        <w:gridCol w:w="10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уполномоченным органом предельный уровень тарифов и тарифная смета на 2016-2021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1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 (без НДС) по обеспечению взлета и посадки ВВЛР, ВВЛНР, МВЛР и МВЛ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ге/тонн на М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2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7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2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7,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 (без НДС) по обеспечению авиационной безопасности ВВЛР, ВВЛНР, МВЛР и МВЛ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ге/тонн на М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3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42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.По услугам водохозяйственной и канализационной системы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планируется увеличение тарифов на 2017г, так как тарифы не пересматривались с 2005 года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увеличение объемов работы прогнозируется с 2017 года в связи с ростом объемов авиауслуг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  увеличение всех статей расходов прогнозируем  от 10- 20% в связи с инфляцией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местным приказом КГА №385 от 11.08.2016года и ДКРЕМЗК №254-НК от 01.08.2016года  была утверждена «Инвестиционная программа на 2017-2021годы» на сумму 558 858тыс.тенге, в том числе 475 670тыс.тенге на услугу обеспечение взлета и посадки, 83 188тыс.тенге на услугу обеспечение авиационной безопасности . Инвестиционная программа направлена на приобретение основных средств таких как аварийно-спасательное оборудование, спецтехника по содержанию аэродрома, оборудование по обеспечению авиационной безопасности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/>
        <w:t>Инвестиционный проект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2"/>
        <w:gridCol w:w="99"/>
        <w:gridCol w:w="940"/>
        <w:gridCol w:w="95"/>
        <w:gridCol w:w="980"/>
        <w:gridCol w:w="12"/>
        <w:gridCol w:w="1063"/>
        <w:gridCol w:w="940"/>
        <w:gridCol w:w="537"/>
        <w:gridCol w:w="437"/>
        <w:gridCol w:w="1134"/>
        <w:gridCol w:w="1418"/>
      </w:tblGrid>
      <w:tr>
        <w:trPr>
          <w:trHeight w:val="642" w:hRule="atLeast"/>
        </w:trPr>
        <w:tc>
          <w:tcPr>
            <w:tcW w:w="11058" w:type="dxa"/>
            <w:gridSpan w:val="14"/>
            <w:tcBorders/>
            <w:vAlign w:val="center"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вестиционная программа Акционерного общества </w:t>
            </w:r>
            <w:r>
              <w:rPr>
                <w:b/>
                <w:sz w:val="24"/>
                <w:szCs w:val="24"/>
                <w:lang w:val="kk-KZ"/>
              </w:rPr>
              <w:t xml:space="preserve"> «Аэропорт Шымкент»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     2017-2021 год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1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инвестиционной  программы 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-ца измере-ний 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нвестиций, тыс. тенге (без  НДС)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 тыс. тенге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ем-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средств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гу-лируемая (иная) деятель-ность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 программа 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 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обретение  аварийно-спасательного оборудования  ППСК-МВ приспособление для подъема ВС за крыло  </w:t>
            </w:r>
            <w:r>
              <w:rPr>
                <w:i/>
                <w:iCs/>
                <w:sz w:val="24"/>
                <w:szCs w:val="24"/>
              </w:rPr>
              <w:t>(подъем аварийных ВС при подломленной основной стоики шасси при выполнении работ по эвакуации ВС с летного по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арийно-спасательного оборудования для эвакуации ВС (ПБАВС-МВ-приспособление для буксировки аварийных В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аварийно-спасательного  оборудования: -маты укрепления грунта Scobamat HD 4x2м. -штифт сцепления с поверхностью Earth Nail.(</w:t>
            </w:r>
            <w:r>
              <w:rPr>
                <w:i/>
                <w:iCs/>
                <w:sz w:val="24"/>
                <w:szCs w:val="24"/>
              </w:rPr>
              <w:t>предназначены для сцепления с землей или поверностью с помощью дополнительных соединителей для ававриино спасательных работ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ационарного металлоискателя SmartScan C18,18 зо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таранного устро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трульной  маши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ектора  взрывчатых веще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роты металличес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 программа 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 2018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3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7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4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  транспортной (эвакуационной) тележки эвакуационного трейле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6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ртативной радиостанци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тационарной радиостанци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трульной  машин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оракурсного досмотрового томографа ТМР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таллической вороты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 программа  на 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2019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5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4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  транспортной (эвакуационной) тележки эвакуационного трейле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6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оракурсного досмотрового томографа ТМР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таранного устрой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телефон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роты металлическ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чного  досмотрового металлодетекто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шкафов металлически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 программа  на 20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2020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4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49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замера коэффициента сцепления со спецавтомобиле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диционера зима-лет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апового снегопогрузч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станции портатив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диционера зима-лет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ойле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ровати металической двухярус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чного  досмотрового металлодетекто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нитора для пульта центрального наблюд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 программа  на 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2021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6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эродромный пожарный автомобиль АА-9,0-(60-70)-50/3-33ВР на базе КАМАЗ-65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а для  осмотра пол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аминат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станции портативн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шкафов металлическ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2017-2021 г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8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5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5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взлета  и посадки воздушного судна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6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45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12</w:t>
            </w:r>
          </w:p>
        </w:tc>
      </w:tr>
      <w:tr>
        <w:trPr>
          <w:trHeight w:val="2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еспечение авиационной безопасности, за исключением обслуживания авиаперевозок, осуществляющих транзитные пролеты через воздушное пространство Республики Казахстан с осуществлением технических посадок в аэропортах Республики Казахстан в некоммерческих целя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4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лан развития АО «Аэропорт Шымкент» на 2018-2021 годы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Исходя из технических потребностей и дальнейшего развития АО « Аэропорт Шымкент» планирует  обновления своего оборудования на 3 этап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 этап</w:t>
      </w:r>
      <w:r>
        <w:rPr>
          <w:rFonts w:cs="Times New Roman" w:ascii="Times New Roman" w:hAnsi="Times New Roman"/>
          <w:szCs w:val="24"/>
        </w:rPr>
        <w:t xml:space="preserve"> содержит список оборудования, в качестве абсолютного минимума, которое необходимо закупить в 2017-2021 годы для обеспечения оперативного, качественного и безопасного обслуживания воздушных судов, которые позволят  АО « Аэропорт Шымкент» увеличить сервис и привлечь авиакомпаний, заинтересованные осуществлять рейсы на самолетах большой грузоподъемности (таких как Аэробусы, Боинги 747 и серии самолетов Антонов)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Ц</w:t>
      </w:r>
      <w:r>
        <w:rPr>
          <w:rFonts w:cs="Times New Roman" w:ascii="Times New Roman" w:hAnsi="Times New Roman"/>
          <w:szCs w:val="24"/>
        </w:rPr>
        <w:t>елью АО «Аэропорт Шымкент» на 2018-2021годы  является повышение качества обеспечения образцового, безопасного и регулярного обслуживания воздушных судов, пассажиров, багажа, почты а также улучшение качественных и количественных показателей деятельности, эффективное использование введенных в эксплуатацию производственных мощностей для достижения безубыточной деятельност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Задачами АО «Аэропорт Шымкент»   являютс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транзитного потенциал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лучшение инфраструктуры аэропорта и повышение технической оснащенности аэропорта в соответствии с требованиями международных стандартов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стижение высоких стандартов качества в предоставлении услуг по обслуживанию воздушных  судов и пассажиров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овершенствование финансово-экономических показателей деятельности Обществ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потребителям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В числе основных качественных показателей следует отметить  совершенствования качества оказываемых услуг за счет, проведения обучающих семинаров с персоналом, применения новых методов рекламы, постоянного обновления действующего сайта аэропорта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Также проводится постоянная работа по привлечению авиаперевозчиков: проведение постоянных переговоров с представителями авиакомпаний, организация качественных рекламных компаний, проведение дополнительных маркетинговых разработок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елана значительная работа по выявлению сильных и слабых сторон в процессе оказания аэропортовых услу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я Правления                                                                 К.Ж.Кошикбае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экономике и финанса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С.Е. Мамырбе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экономике и  анализ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Б.С.Копбосынова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3:00Z</dcterms:created>
  <dc:creator>Larisa</dc:creator>
  <dc:description/>
  <cp:keywords/>
  <dc:language>en-US</dc:language>
  <cp:lastModifiedBy>Турекова Ляззат</cp:lastModifiedBy>
  <cp:lastPrinted>2017-04-29T18:42:00Z</cp:lastPrinted>
  <dcterms:modified xsi:type="dcterms:W3CDTF">2017-04-29T12:51:00Z</dcterms:modified>
  <cp:revision>69</cp:revision>
  <dc:subject/>
  <dc:title>В течение 2006 года  АО «Аэропорт Шымкент» работало в условиях, характеризующихся следующими особенностями:</dc:title>
</cp:coreProperties>
</file>